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漂亮妈妈</w:t>
      </w:r>
      <w:r>
        <w:rPr>
          <w:sz w:val="48"/>
          <w:szCs w:val="48"/>
        </w:rPr>
        <w:t>7</w:t>
      </w:r>
      <w:r>
        <w:rPr>
          <w:sz w:val="48"/>
          <w:szCs w:val="48"/>
        </w:rPr>
        <w:t xml:space="preserve">观整有限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东京街头的时尚母亲</w:t>
      </w:r>
      <w:r>
        <w:rPr>
          <w:sz w:val="48"/>
          <w:szCs w:val="48"/>
        </w:rPr>
        <w:t>7</w:t>
      </w:r>
      <w:r>
        <w:rPr>
          <w:sz w:val="48"/>
          <w:szCs w:val="48"/>
        </w:rPr>
        <w:t>个精选的摄影技巧与限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街头的时尚母亲：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精选的摄影技巧与限制</w:t>
      </w:r>
      <w:r>
        <w:rPr>
          <w:sz w:val="32"/>
          <w:szCs w:val="32"/>
        </w:rPr>
        <w:t>&lt;/p&gt;&lt;p&gt;&lt;img src="/static-img/_AjiqCZZemcMxYrOI8GzXcA97kps6A0cXLqeTcF2JSIwNqu_-vawgBnRW-Vu247K.jpg"&gt;&lt;/p&gt;&lt;p&gt;</w:t>
      </w:r>
      <w:r>
        <w:rPr>
          <w:sz w:val="32"/>
          <w:szCs w:val="32"/>
        </w:rPr>
        <w:t>在日本，尤其是在东京，这座充满活力的都市里，每个人都以自己的方式展现着独特的风格。无论是年轻人还是成年人，甚至是女性们，无一不在日常生活中展示着他们对时尚和潮流的追求。而其中最为引人注目的群体，就是那些优雅、漂亮的妈妈们。在她们身上，你可以看到一种既温柔又坚韧，不失为现代女性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摄影师，如果你想捕捉到这些日本漂亮妈妈</w:t>
      </w:r>
      <w:r>
        <w:rPr>
          <w:sz w:val="32"/>
          <w:szCs w:val="32"/>
        </w:rPr>
        <w:t>7</w:t>
      </w:r>
      <w:r>
        <w:rPr>
          <w:sz w:val="32"/>
          <w:szCs w:val="32"/>
        </w:rPr>
        <w:t>观整有限中的美丽瞬间，那么以下几点技巧将会成为你的宝贵助手：</w:t>
      </w:r>
      <w:r>
        <w:rPr>
          <w:sz w:val="32"/>
          <w:szCs w:val="32"/>
        </w:rPr>
        <w:t>&lt;/p&gt;&lt;p&gt;&lt;img src="/static-img/l9YrCNFK_qUfO-ZjsD1gyMA97kps6A0cXLqeTcF2JSIwNqu_-vawgBnRW-Vu247K.jpg"&gt;&lt;/p&gt;&lt;p&gt;</w:t>
      </w:r>
      <w:r>
        <w:rPr>
          <w:sz w:val="32"/>
          <w:szCs w:val="32"/>
        </w:rPr>
        <w:t>注意色彩搭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文化非常重视色彩搭配，因此当你拍摄这些时尚妈妈的时候，要留意她们所穿衣物之间以及与周围环境之间的色彩关系。比如，一位身穿粉红裙子和白色衬衫的大方女士，在春天花园里的背景下显得格外迷人。</w:t>
      </w:r>
      <w:r>
        <w:rPr>
          <w:sz w:val="32"/>
          <w:szCs w:val="32"/>
        </w:rPr>
        <w:t>&lt;/p&gt;&lt;p&gt;&lt;img src="/static-img/zSGMYJ9JMZxs2VQxv0wBgcA97kps6A0cXLqeTcF2JSIwNqu_-vawgBnRW-Vu247K.png"&gt;&lt;/p&gt;&lt;p&gt;</w:t>
      </w:r>
      <w:r>
        <w:rPr>
          <w:sz w:val="32"/>
          <w:szCs w:val="32"/>
        </w:rPr>
        <w:t>自然光线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技术上的调整也很重要，但没有什么能替代自然光线带来的效果。当太阳照射在她们脸上或衣服上时，你会发现那份温暖和柔美。</w:t>
      </w:r>
      <w:r>
        <w:rPr>
          <w:sz w:val="32"/>
          <w:szCs w:val="32"/>
        </w:rPr>
        <w:t>&lt;/p&gt;&lt;p&gt;&lt;img src="/static-img/zQnbSKlOuIwwRBeTvUSLYsA97kps6A0cXLqeTcF2JSIwNqu_-vawgBnRW-Vu247K.jpg"&gt;&lt;/p&gt;&lt;p&gt;</w:t>
      </w:r>
      <w:r>
        <w:rPr>
          <w:sz w:val="32"/>
          <w:szCs w:val="32"/>
        </w:rPr>
        <w:t>捕捉动态瞬间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静止状态之外，也要尝试捕捉这些时尚妈妈在日常活动中的动态瞬间，比如她匆忙赶路的情景，或是她专心致志地做家务的情形。这能够让照片更加生动且具有故事性。</w:t>
      </w:r>
      <w:r>
        <w:rPr>
          <w:sz w:val="32"/>
          <w:szCs w:val="32"/>
        </w:rPr>
        <w:t>&lt;/p&gt;&lt;p&gt;&lt;img src="/static-img/Lqw7Q1fdc4uZsQilv77pt8A97kps6A0cXLqeTcF2JSIwNqu_-vawgBnRW-Vu247K.jpg"&gt;&lt;/p&gt;&lt;p&gt;</w:t>
      </w:r>
      <w:r>
        <w:rPr>
          <w:sz w:val="32"/>
          <w:szCs w:val="32"/>
        </w:rPr>
        <w:t>细节处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忽视小处细节，比如她手持的小孩玩具、随身携带的小包包或是她的鞋子等。这些微小元素往往能增强照片情感价值，并提供更多信息给观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文化背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文化而言，了解并尊重本土习俗至关重要。当你想要拍摄日本人的时候，就应该深入研究他们的一些传统服饰，如和服，这样才能更好地融入当地氛围，并获取真实而有趣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头角度选择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镜头角度可以让图片看起来更有趣。你可以尝试从不同高度拍摄，比如低角度或者高角度，从不同的视角去审视这个世界，让它变得更加多维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与敏锐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一个需要长期积累经验的心理素质——耐心与敏锐性。一旦找到合适的人物场景，要迅速行动，因为这可能是一次难得的机会，而且时间总是在流逝中，所以不要犹豫，抓住机会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技巧，我们不仅能够更好地理解日本漂亮妈妈</w:t>
      </w:r>
      <w:r>
        <w:rPr>
          <w:sz w:val="32"/>
          <w:szCs w:val="32"/>
        </w:rPr>
        <w:t>7</w:t>
      </w:r>
      <w:r>
        <w:rPr>
          <w:sz w:val="32"/>
          <w:szCs w:val="32"/>
        </w:rPr>
        <w:t>观整有限中的魅力，更能够以专业眼光捕捉到那些难忘而珍贵的人生瞬间。这正是我们作为艺术家的使命之一——记录生命中的每一次闪耀。</w:t>
      </w:r>
      <w:r>
        <w:rPr>
          <w:sz w:val="32"/>
          <w:szCs w:val="32"/>
        </w:rPr>
        <w:t>&lt;/p&gt;&lt;p&gt;&lt;a href = "/doc/518501-</w:t>
      </w:r>
      <w:r>
        <w:rPr>
          <w:sz w:val="32"/>
          <w:szCs w:val="32"/>
        </w:rPr>
        <w:t>日本漂亮妈妈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观整有限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东京街头的时尚母亲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精选的摄影技巧与限制</w:t>
      </w:r>
      <w:r>
        <w:rPr>
          <w:sz w:val="32"/>
          <w:szCs w:val="32"/>
        </w:rPr>
        <w:t>.doc" rel="alternate" download="518501-</w:t>
      </w:r>
      <w:r>
        <w:rPr>
          <w:sz w:val="32"/>
          <w:szCs w:val="32"/>
        </w:rPr>
        <w:t>日本漂亮妈妈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观整有限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东京街头的时尚母亲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精选的摄影技巧与限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